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j im. Jana Pawła II w Zagorzycach Gór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4/2025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Proszę o przyjęcie do świetlicy ucznia……....…………………..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Klasa:.........................................Data i miejsce urodzenia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zamieszkania: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miona i nazwiska rodziców (opiekunów prawnych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tel. 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tel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sytuacji nieprzewidzianej losowo proszę podać nr telefonu osób, do których można się zwrócić …………………………………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ziecko ze świetlicy będzie odbierane przez (proszę zaznaczyć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rodziców/opiekunów praw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inne upoważnione osoby (proszę napisa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Świetlica szkolna pracuje w podanych godzinach: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iedziałek    13.00-15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rek             12.00-16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a                12.00-16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wartek          12.00-16.00</w:t>
      </w:r>
    </w:p>
    <w:p>
      <w:pPr>
        <w:pStyle w:val="Normal"/>
        <w:rPr/>
      </w:pPr>
      <w:r>
        <w:rPr>
          <w:rFonts w:cs="Times New Roman" w:ascii="Times New Roman" w:hAnsi="Times New Roman"/>
        </w:rPr>
        <w:t>Piątek               12.00-15.3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e godziny, w których dziecko będzie przebywało w świetlicy szkolnej:</w:t>
      </w:r>
    </w:p>
    <w:tbl>
      <w:tblPr>
        <w:tblW w:w="53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6"/>
        <w:gridCol w:w="162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GODZI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GODZINY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wagi o dziecku (przeciwskazania, choroby, przyjmowane leki, inne mający wpływ na proces opiekuńczy)………………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1843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1843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1843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1843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żne informacje</w:t>
      </w:r>
    </w:p>
    <w:p>
      <w:pPr>
        <w:pStyle w:val="Normal"/>
        <w:spacing w:lineRule="atLeast" w:line="240"/>
        <w:ind w:left="1843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czynna jest po zakończeniu lekcji do ustalonych godzin                                     w harmonogramie.</w:t>
      </w:r>
    </w:p>
    <w:p>
      <w:pPr>
        <w:pStyle w:val="Akapitzlist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zobowiązany jest do odbioru dziecka ze świetlicy zgodnie z jego pracą.</w:t>
      </w:r>
    </w:p>
    <w:p>
      <w:pPr>
        <w:pStyle w:val="Akapitzlist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debrania ucznia ze świetlicy i godzinach jej pracy oraz braku kontaktu                 z jego rodzicami/opiekunami prawnymi, dziecko może zostać przekazane pod opiekę odpowiednim organom.</w:t>
      </w:r>
    </w:p>
    <w:p>
      <w:pPr>
        <w:pStyle w:val="Akapitzlist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rzebywające w świetlicy zobowiązane jest do przestrzegania określonych zasad, dotyczących przede wszystkim bezpieczeństwa pobytu w świetlicy, kulturalnego zachowania, podstawowych zasad higieny oraz szanowania sprzętu stanowiącego wyposażenie świetlicy.</w:t>
      </w:r>
    </w:p>
    <w:p>
      <w:pPr>
        <w:pStyle w:val="Akapitzlist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wentualne zniszczenia przedmiotów będących wyposażeniem świetlicy odpowiedzialność materialną ponoszą rodzice/opiekunowie.</w:t>
      </w:r>
    </w:p>
    <w:p>
      <w:pPr>
        <w:pStyle w:val="Akapitzlist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nie ponosi odpowiedzialności za pozostawione w niej przedmioty wartościowe i osobiste. Prosimy, aby dzieci nie przynosiły do szkoły np. telefonów komórkowych, MP3, zabawek, pieniędzy itp.</w:t>
      </w:r>
    </w:p>
    <w:p>
      <w:pPr>
        <w:pStyle w:val="Akapitzlist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używanie telefonów komórkowych oraz innych elektronicznych nośników  dźwięku i obrazu. Jedynie w wyjątkowych okolicznościach i za zgodą nauczyciela dziecko ma możliwość skontaktowania się z rodzicem/opiekunem.</w:t>
      </w:r>
    </w:p>
    <w:p>
      <w:pPr>
        <w:pStyle w:val="Akapitzlist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bierająca zobowiązana jest powiadomić o tym wychowawcę świetlicy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 przypadku jakichkolwiek zmian w sposobie odbioru lub powrotu dziecka informacje                    w formie pisemnej wraz z datą należy przekazać nauczycielowi świetlic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olecenia wydane ustnie dziecku, nie będą respektowane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Zagorzyce, dnia ............................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1"/>
        </w:rPr>
        <w:t xml:space="preserve">              ................................................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ind w:left="516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</w:rPr>
        <w:t>podpis rodziców /opiekunów prawnych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14:00Z</dcterms:created>
  <dc:creator>Windows User</dc:creator>
  <dc:description/>
  <cp:keywords/>
  <dc:language>en-US</dc:language>
  <cp:lastModifiedBy>agata</cp:lastModifiedBy>
  <cp:lastPrinted>2024-08-27T09:08:00Z</cp:lastPrinted>
  <dcterms:modified xsi:type="dcterms:W3CDTF">2024-09-02T18:14:00Z</dcterms:modified>
  <cp:revision>2</cp:revision>
  <dc:subject/>
  <dc:title/>
</cp:coreProperties>
</file>