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RODOWY PROGRAM ROZWOJU CZYTELNICT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ROPONUJ KSIĄŻKI DO BIBLIOTEKI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Ankie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ZEŃ*                                                NAUCZYCIEL*                                                   RODZIC*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*właściwe proszę zakreślić </w:t>
      </w:r>
    </w:p>
    <w:p>
      <w:pPr>
        <w:pStyle w:val="Normal"/>
        <w:jc w:val="both"/>
        <w:rPr>
          <w:rFonts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sz w:val="20"/>
          <w:szCs w:val="20"/>
        </w:rPr>
        <w:t xml:space="preserve">W związku z przystąpieniem naszej Szkoły do Narodowego Programu Rozwoju Czytelnictwa  zwracamy się z prośbą o pomoc       w zaplanowaniu zakupów . </w:t>
      </w:r>
      <w:r>
        <w:rPr>
          <w:b/>
          <w:i/>
          <w:sz w:val="20"/>
          <w:szCs w:val="20"/>
        </w:rPr>
        <w:t xml:space="preserve">Zamierzamy zakupić </w:t>
      </w:r>
      <w:r>
        <w:rPr>
          <w:rFonts w:eastAsia="Times New Roman" w:cs="Arial"/>
          <w:b/>
          <w:i/>
          <w:sz w:val="20"/>
          <w:szCs w:val="20"/>
          <w:lang w:eastAsia="pl-PL"/>
        </w:rPr>
        <w:t xml:space="preserve">nowości wydawnicze znajdujące się w aktualnej ofercie księgarskiej; literatura piękna dla dzieci i młodzieży, lektury szkolne, wydawnictwa popularnonaukowe związane z zainteresowaniami uczniów, albumy,  słowniki.  </w:t>
      </w:r>
    </w:p>
    <w:p>
      <w:pPr>
        <w:pStyle w:val="Normal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Uwaga! Zakupy nie obejmują literatury metodycznej i podręczników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Kupując książki do biblioteki szkolnej pragniemy spełnić oczekiwania czytelników i zakupić takie pozycje, które są  zgodne  z ich oczekiwaniami i zainteresowaniami. Aby tak się stało, prosimy o udzielenie odpowiedzi na następujące pytanie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KIE KSIĄŻKI TWOIM/PAŃSTWA ZADANIEM NALEŻY ZAKUPIĆ DO BIBLIOTEKI:</w:t>
      </w:r>
    </w:p>
    <w:p>
      <w:pPr>
        <w:pStyle w:val="Normal"/>
        <w:spacing w:lineRule="atLeast" w:line="2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UTOR, TYTUŁ albo TYTUŁ SERII/CYKLU KSIĄŻEK </w:t>
      </w:r>
    </w:p>
    <w:p>
      <w:pPr>
        <w:pStyle w:val="Normal"/>
        <w:spacing w:lineRule="atLeast" w:line="2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tLeast" w:line="2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tLeast" w:line="20" w:before="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tLeast" w:line="20" w:before="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tLeast" w:line="20" w:before="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tLeast" w:line="20" w:before="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tLeast" w:line="20" w:before="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 xml:space="preserve">Można również podać ogólnie- jaka TEMATYKA Ciebie interesuje: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np. „poradniki o kotach ” ,„</w:t>
      </w:r>
      <w:r>
        <w:rPr>
          <w:i/>
          <w:color w:val="000000"/>
          <w:sz w:val="20"/>
          <w:szCs w:val="20"/>
          <w:shd w:fill="F9F9F9" w:val="clear"/>
        </w:rPr>
        <w:t>wykopaliska”, „geologia”, „kosmos</w:t>
      </w:r>
      <w:r>
        <w:rPr>
          <w:i/>
          <w:sz w:val="20"/>
          <w:szCs w:val="20"/>
        </w:rPr>
        <w:t xml:space="preserve">”, „ ekologia”, „historia Polski”, „kuchnie świata”…) 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nyWeb"/>
        <w:spacing w:before="138" w:after="1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138" w:after="1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138" w:after="13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15:00Z</dcterms:created>
  <dc:creator>Ksiegowa3</dc:creator>
  <dc:description/>
  <cp:keywords/>
  <dc:language>en-US</dc:language>
  <cp:lastModifiedBy>Biblioteka</cp:lastModifiedBy>
  <cp:lastPrinted>2019-02-25T10:25:00Z</cp:lastPrinted>
  <dcterms:modified xsi:type="dcterms:W3CDTF">2024-05-07T08:28:00Z</dcterms:modified>
  <cp:revision>4</cp:revision>
  <dc:subject/>
  <dc:title/>
</cp:coreProperties>
</file>